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em apenso aos autos da ação..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cumprimento da disposição legal, vem, nos termos do art. 1.205 do Código de Processo Civil, requerer a V Exª a especialização da hipoteca legal do imóvel de sua propriedade, sito na......... para efeitos de inscrição no Registro de imóveis e em favor de Beltrano (a pessoa beneficiada com a garantia), a título de garantia da responsabilidade de R$...... (descrever a responsabilidade e sua natureza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8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